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DUNASZEGI KÖZÖS ÖNKORMÁNYZATI HIVATAL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JEGYZŐJE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6593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ind w:left="-228" w:hanging="0"/>
              <w:jc w:val="right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láleset anyakönyvez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Rtejustif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Ügyleírás:</w:t>
      </w:r>
    </w:p>
    <w:p>
      <w:pPr>
        <w:pStyle w:val="Rtejustif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tejustify"/>
        <w:spacing w:before="0" w:after="0"/>
        <w:jc w:val="both"/>
        <w:rPr/>
      </w:pPr>
      <w:r>
        <w:rPr/>
        <w:t>A halálesetet az azt követő első munkanapon be kell jelenteni a haláleset helye szerint illetékes anyakönyvvezetőnél. A bejelentéssel egyidejűleg a bejelentőnek közölnie és igazolnia kell mindazokat az adatokat, amelyek az anyakönyvezéshez szükségesek.</w:t>
      </w:r>
    </w:p>
    <w:p>
      <w:pPr>
        <w:pStyle w:val="Rtejustify"/>
        <w:spacing w:before="0" w:after="0"/>
        <w:jc w:val="both"/>
        <w:rPr/>
      </w:pPr>
      <w:r>
        <w:rPr/>
        <w:t>Az intézetben történt halálesetet az intézet vezetője, intézeten kívüli haláleset esetén az elhalttal egy lakásban élő vagy az elhalt hozzátartozója, illetőleg az jelenti be, aki a halálesetről tudomást szerez.</w:t>
      </w:r>
    </w:p>
    <w:p>
      <w:pPr>
        <w:pStyle w:val="Rtejustify"/>
        <w:spacing w:before="0" w:after="0"/>
        <w:jc w:val="both"/>
        <w:rPr/>
      </w:pPr>
      <w:r>
        <w:rPr/>
        <w:t>Az anyakönyvezést a hozzátartozó vagy személyesen, vagy megbízás útján – temetkezési vállalkozás közbenjárásával – kezdeményezi. Amennyiben az anyakönyvezés temetkezési vállalkozó megbízása útján történik, a szükséges okiratokon kívül csatolni kell a hozzátartozó írásos, szabályszerű meghatalmazás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letékesség: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alálest helye szerinti anyakönyv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haláleset anyakönyvezéséhez szükséges okmány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jegyzőkönyv a haláleset bejelentéséről (intézményben történt halálesetkor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halottvizsgálati bizonyítvány I-IV példánya (intézményen kívül történt halálesetkor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hunyt személyazonosító igazolványa</w:t>
      </w:r>
    </w:p>
    <w:p>
      <w:pPr>
        <w:pStyle w:val="Rtejustify"/>
        <w:numPr>
          <w:ilvl w:val="0"/>
          <w:numId w:val="2"/>
        </w:numPr>
        <w:spacing w:before="0" w:after="280"/>
        <w:rPr/>
      </w:pPr>
      <w:r>
        <w:rPr/>
        <w:t>lakcímet és személyi azonosítót igazoló hatósági igazolvány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hunyt születési anyakönyvi kivona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hunyt családi állapotát igazoló okirata (házassági anyakönyvi kivonat, a korábban elhunyt házastárs halotti anyakönyvi kivonata, vagy elvált esetében jogerős bírói ítélet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NTSZ engedélye a halottvizsgálati bizonyítványon amennyiben a haláleset intézményen kívül történt, és kérik az elhunyt hamvasztását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at a temetés helyéről, módjáról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jelentő személyazonosító igazolványa, lakcímkártyá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járás - beleértve a „Halotti anyakönyvi kivonat” első ízben történő kiállítását -, </w:t>
      </w:r>
      <w:r>
        <w:rPr>
          <w:rFonts w:cs="Times New Roman" w:ascii="Times New Roman" w:hAnsi="Times New Roman"/>
          <w:b/>
          <w:sz w:val="24"/>
          <w:szCs w:val="24"/>
        </w:rPr>
        <w:t>illetékmentes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tum">
    <w:name w:val="Dá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6:00Z</dcterms:created>
  <dc:creator>User</dc:creator>
  <dc:description/>
  <cp:keywords/>
  <dc:language>en-US</dc:language>
  <cp:lastModifiedBy>Bodó Tamásné</cp:lastModifiedBy>
  <dcterms:modified xsi:type="dcterms:W3CDTF">2023-07-13T07:51:00Z</dcterms:modified>
  <cp:revision>4</cp:revision>
  <dc:subject/>
  <dc:title/>
</cp:coreProperties>
</file>